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87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869950"/>
                  <wp:effectExtent l="0" t="0" r="0" b="0"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1" t="-148" r="-17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sna i Hercegov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deracija Bosne i Hercegov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ton Središnja Bosna / Srednjebosanski kant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Kreše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jerenstvo za sp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a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JA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 JAVNI POZ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DODJELU SREDSTAVA ZA SPORT IZ PRORAČUNA OPĆINE KREŠEV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2024. GODINU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264"/>
      </w:tblGrid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KLUBU/UDRUZI/SAVEZ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Klub/Udruga/Savez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BA" w:eastAsia="hr-BA"/>
              </w:rPr>
            </w:pPr>
            <w:r>
              <w:rPr>
                <w:b/>
                <w:bCs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sjediš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BA" w:eastAsia="hr-BA"/>
              </w:rPr>
            </w:pPr>
            <w:r>
              <w:rPr>
                <w:b/>
                <w:bCs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 br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BA" w:eastAsia="hr-BA"/>
              </w:rPr>
            </w:pPr>
            <w:r>
              <w:rPr>
                <w:b/>
                <w:bCs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a spo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BA" w:eastAsia="hr-BA"/>
              </w:rPr>
            </w:pPr>
            <w:r>
              <w:rPr>
                <w:b/>
                <w:bCs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 oso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BA" w:eastAsia="hr-BA"/>
              </w:rPr>
            </w:pPr>
            <w:r>
              <w:rPr>
                <w:b/>
                <w:bCs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BA" w:eastAsia="hr-BA"/>
              </w:rPr>
            </w:pPr>
            <w:r>
              <w:rPr>
                <w:b/>
                <w:bCs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BA" w:eastAsia="hr-BA"/>
              </w:rPr>
            </w:pPr>
            <w:r>
              <w:rPr>
                <w:b/>
                <w:bCs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S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BA" w:eastAsia="hr-BA"/>
              </w:rPr>
            </w:pPr>
            <w:r>
              <w:rPr>
                <w:b/>
                <w:bCs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banke i broj transakijskog raču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REDOVITI RAD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tak opis temeljnih aktivnosti u 2023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jeti za rad </w:t>
            </w:r>
            <w:r>
              <w:rPr>
                <w:bCs/>
              </w:rPr>
              <w:t xml:space="preserve">(ured, sportski objekt, oprema za rad)  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učni kadar </w:t>
            </w:r>
            <w:r>
              <w:rPr>
                <w:bCs/>
              </w:rPr>
              <w:t>(uposlenici, treneri)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je 2023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ihodi (ukupno KM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shodi (ukupno KM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ORGANIZACIJA SPORTSKIH MANIFESTACIJA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, rang (međunarodno, državno, federalno, županijsko), opis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NASTUPI NA NATJECANJIMA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, rang, mjesta, rezultati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TRENINZI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SPORTSKE ŠKOLE I EDUKACIJE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 VRHUNSKI SPORTAŠI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/>
      </w:pPr>
      <w:r>
        <w:rPr>
          <w:bCs/>
        </w:rPr>
        <w:t xml:space="preserve">Napomena: Vrhunski sportaši (do donošenja Pravilnika o kategorizaciji vrhunskih sportaša u BiH) su samo sportaši (seniori, juniori i kadeti) koji se natječu na sistemskim natjecanjima konvencionalnih olimpijskih i neolimpijskih sportova državnoj i međunarodnoj razini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 REKREACIJSKI PROGRAMI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Kratak opis rekreacijskog programa </w:t>
            </w:r>
            <w:r>
              <w:rPr>
                <w:bCs/>
              </w:rPr>
              <w:t>(naziv, mjesto, dužina trajanja, broj sudionika i sl...)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 IZGRADNJA, DOGRADNJA, ADAPTACIJA  SPORTSKIH OBJEKATA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RASTRUKTURE  2023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atak opis 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PLAN ZA 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atak opis </w:t>
            </w:r>
            <w:r>
              <w:rPr>
                <w:bCs/>
              </w:rPr>
              <w:t>(ciljevi, organizacija manifestacija-utakmica, natjecanja, treninzi, izgradnja...)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U Kreševu; ___.___.2024.</w:t>
        <w:tab/>
        <w:tab/>
        <w:t xml:space="preserve">     M.P. </w:t>
        <w:tab/>
        <w:tab/>
        <w:tab/>
        <w:t>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(Funkcij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  <w:t>___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   (Ime i prezim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  <w:t>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(Potpis)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620" w:right="11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3Char">
    <w:name w:val="Heading 3 Char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4:00Z</dcterms:created>
  <dc:creator>jutro</dc:creator>
  <dc:description/>
  <cp:keywords/>
  <dc:language>en-US</dc:language>
  <cp:lastModifiedBy>DT User3</cp:lastModifiedBy>
  <cp:lastPrinted>2010-06-25T20:16:00Z</cp:lastPrinted>
  <dcterms:modified xsi:type="dcterms:W3CDTF">2024-02-05T06:34:00Z</dcterms:modified>
  <cp:revision>2</cp:revision>
  <dc:subject/>
  <dc:title/>
</cp:coreProperties>
</file>